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</w:t>
      </w:r>
      <w:r>
        <w:rPr/>
        <w:t xml:space="preserve">ГУБЕРНАТОР ЧЕЛЯБИНСКОЙ ОБЛАСТИ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                         </w:t>
      </w:r>
      <w:r>
        <w:rPr/>
        <w:t xml:space="preserve">ПОСТАНОВЛЕНИЕ   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от 06.08.2008 г. N 245</w:t>
      </w:r>
    </w:p>
    <w:p>
      <w:pPr>
        <w:pStyle w:val="HTML1"/>
        <w:rPr/>
      </w:pPr>
      <w:r>
        <w:rPr/>
        <w:t>        </w:t>
      </w:r>
      <w:r>
        <w:rPr>
          <w:rFonts w:eastAsia="Courier New"/>
        </w:rPr>
        <w:t xml:space="preserve"> </w:t>
      </w:r>
      <w:r>
        <w:rPr/>
        <w:t>г. Челябинск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О Комиссии  </w:t>
      </w:r>
      <w:r>
        <w:rPr>
          <w:color w:val="0000FF"/>
        </w:rPr>
        <w:t xml:space="preserve">по координации работы </w:t>
      </w:r>
    </w:p>
    <w:p>
      <w:pPr>
        <w:pStyle w:val="HTML1"/>
        <w:rPr/>
      </w:pPr>
      <w:r>
        <w:rPr>
          <w:color w:val="0000FF"/>
        </w:rPr>
        <w:t>      </w:t>
      </w:r>
      <w:r>
        <w:rPr/>
        <w:t>по противодействию коррупции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в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(Наименование в редакции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13.10.2015 № 276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й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09.2008 г. N 301; от 20.02.2009 г. N 37; от 04.02.2010 г. N 29;</w:t>
      </w:r>
    </w:p>
    <w:p>
      <w:pPr>
        <w:pStyle w:val="HTML1"/>
        <w:rPr>
          <w:color w:val="0000FF"/>
        </w:rPr>
      </w:pPr>
      <w:r>
        <w:rPr>
          <w:color w:val="0000FF"/>
        </w:rPr>
        <w:t>от 08.06.2010 г. N 119; от 02.11.2010 г. N 338; от 22.02.2011 г. N 70;</w:t>
      </w:r>
    </w:p>
    <w:p>
      <w:pPr>
        <w:pStyle w:val="HTML1"/>
        <w:rPr>
          <w:color w:val="0000FF"/>
        </w:rPr>
      </w:pPr>
      <w:r>
        <w:rPr>
          <w:color w:val="0000FF"/>
        </w:rPr>
        <w:t>от 27.01.2012 г. N 17; от 05.05.2012 г. N 126; от 26.02.2013 г. N 43;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от 05.06.2013 г. N 189; от 13.10.2015 № 276; от 13.10.2015 № 276;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 xml:space="preserve">от 21.12.2018 г. № 300)                       </w:t>
      </w:r>
    </w:p>
    <w:p>
      <w:pPr>
        <w:pStyle w:val="HTML1"/>
        <w:rPr/>
      </w:pPr>
      <w:r>
        <w:rPr/>
        <w:t>                                                                      </w:t>
      </w:r>
    </w:p>
    <w:p>
      <w:pPr>
        <w:pStyle w:val="HTML1"/>
        <w:rPr/>
      </w:pPr>
      <w:r>
        <w:rPr/>
        <w:t>      </w:t>
      </w:r>
      <w:r>
        <w:rPr/>
        <w:t>В соответствии со статьей 72 Конституции Российской Федерации  и</w:t>
      </w:r>
    </w:p>
    <w:p>
      <w:pPr>
        <w:pStyle w:val="HTML1"/>
        <w:rPr/>
      </w:pPr>
      <w:r>
        <w:rPr/>
        <w:t>постановлением  Губернатора  Челябинской области от 20.03.2008 г. N 72</w:t>
      </w:r>
    </w:p>
    <w:p>
      <w:pPr>
        <w:pStyle w:val="HTML1"/>
        <w:rPr/>
      </w:pPr>
      <w:r>
        <w:rPr/>
        <w:t>"Об утверждении  Программы  противодействия  коррупции  в  Челябинской</w:t>
      </w:r>
    </w:p>
    <w:p>
      <w:pPr>
        <w:pStyle w:val="HTML1"/>
        <w:rPr/>
      </w:pPr>
      <w:r>
        <w:rPr/>
        <w:t>области  на  2008  -  2010 годы", в целях устранения причин и условий,</w:t>
      </w:r>
    </w:p>
    <w:p>
      <w:pPr>
        <w:pStyle w:val="HTML1"/>
        <w:rPr/>
      </w:pPr>
      <w:r>
        <w:rPr/>
        <w:t>способствующих возникновению коррупции,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ПОСТАНОВЛЯЮ: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1. </w:t>
      </w:r>
      <w:r>
        <w:rPr>
          <w:color w:val="0000FF"/>
        </w:rPr>
        <w:t>(Утратил силу - Постановление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06.2013 г. N 189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 xml:space="preserve">2. Утвердить прилагаемое  Положение  о  Комиссии  </w:t>
      </w:r>
      <w:r>
        <w:rPr>
          <w:color w:val="0000FF"/>
        </w:rPr>
        <w:t>по координации</w:t>
      </w:r>
    </w:p>
    <w:p>
      <w:pPr>
        <w:pStyle w:val="HTML1"/>
        <w:rPr/>
      </w:pPr>
      <w:r>
        <w:rPr>
          <w:color w:val="0000FF"/>
        </w:rPr>
        <w:t>работы</w:t>
      </w:r>
      <w:r>
        <w:rPr/>
        <w:t xml:space="preserve"> по противодействию коррупции в Челябинской области. </w:t>
      </w:r>
      <w:r>
        <w:rPr>
          <w:color w:val="0000FF"/>
        </w:rPr>
        <w:t xml:space="preserve">(Пункт   в </w:t>
      </w:r>
    </w:p>
    <w:p>
      <w:pPr>
        <w:pStyle w:val="HTML1"/>
        <w:rPr>
          <w:color w:val="0000FF"/>
        </w:rPr>
      </w:pPr>
      <w:r>
        <w:rPr>
          <w:color w:val="0000FF"/>
        </w:rPr>
        <w:t>редакции     Постановления     Губернатора     Челябинской    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13.10.2015 № 276)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3. Организацию выполнения настоящего постановления возложить  на</w:t>
      </w:r>
    </w:p>
    <w:p>
      <w:pPr>
        <w:pStyle w:val="HTML1"/>
        <w:rPr/>
      </w:pPr>
      <w:r>
        <w:rPr/>
        <w:t>заместителя  Губернатора  Челябинской  области - руководителя аппарата</w:t>
      </w:r>
    </w:p>
    <w:p>
      <w:pPr>
        <w:pStyle w:val="HTML1"/>
        <w:rPr/>
      </w:pPr>
      <w:r>
        <w:rPr/>
        <w:t>Правительства Челябинской области Рязанова Н.М.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4.  Настоящее  постановление  вступает  в  силу   со   дня   его</w:t>
      </w:r>
    </w:p>
    <w:p>
      <w:pPr>
        <w:pStyle w:val="HTML1"/>
        <w:rPr/>
      </w:pPr>
      <w:r>
        <w:rPr/>
        <w:t>подпис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Губернатор</w:t>
      </w:r>
    </w:p>
    <w:p>
      <w:pPr>
        <w:pStyle w:val="HTML1"/>
        <w:rPr/>
      </w:pPr>
      <w:r>
        <w:rPr/>
        <w:t>     </w:t>
      </w:r>
      <w:r>
        <w:rPr>
          <w:rFonts w:eastAsia="Courier New"/>
        </w:rPr>
        <w:t xml:space="preserve"> </w:t>
      </w:r>
      <w:r>
        <w:rPr/>
        <w:t>Челябинской области                П.И. Сумин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Утвержден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становлением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Губернатора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Челябинской области</w:t>
      </w:r>
    </w:p>
    <w:p>
      <w:pPr>
        <w:pStyle w:val="HTML1"/>
        <w:rPr/>
      </w:pPr>
      <w:r>
        <w:rPr/>
        <w:t>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т 06.08.2008 г. N 245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rFonts w:eastAsia="Courier New"/>
          <w:color w:val="0000FF"/>
        </w:rPr>
        <w:t xml:space="preserve"> 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</w:t>
      </w:r>
      <w:r>
        <w:rPr>
          <w:color w:val="0000FF"/>
        </w:rPr>
        <w:t xml:space="preserve">Состав                          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    </w:t>
      </w:r>
      <w:r>
        <w:rPr>
          <w:color w:val="0000FF"/>
        </w:rPr>
        <w:t xml:space="preserve">Комиссии по противодействию коррупции в Челябинской области      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Утратил  силу  -  Постановление 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от 05.06.2013 г. N 189)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Утверждено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постановлением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Губернатора</w:t>
      </w:r>
    </w:p>
    <w:p>
      <w:pPr>
        <w:pStyle w:val="HTML1"/>
        <w:rPr>
          <w:color w:val="0000FF"/>
        </w:rPr>
      </w:pPr>
      <w:r>
        <w:rPr>
          <w:color w:val="0000FF"/>
        </w:rPr>
        <w:t>                             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Челябинской области</w:t>
      </w:r>
    </w:p>
    <w:p>
      <w:pPr>
        <w:pStyle w:val="HTML1"/>
        <w:rPr/>
      </w:pPr>
      <w:r>
        <w:rPr>
          <w:color w:val="0000FF"/>
        </w:rPr>
        <w:t>    </w:t>
      </w:r>
      <w:r>
        <w:rPr>
          <w:rFonts w:eastAsia="Courier New"/>
          <w:color w:val="0000FF"/>
        </w:rPr>
        <w:t xml:space="preserve"> </w:t>
      </w:r>
      <w:r>
        <w:rPr/>
        <w:t>                               </w:t>
      </w:r>
      <w:r>
        <w:rPr/>
        <w:t>от 06.08.2008 г. N 245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Положение                            </w:t>
      </w:r>
    </w:p>
    <w:p>
      <w:pPr>
        <w:pStyle w:val="HTML1"/>
        <w:rPr/>
      </w:pPr>
      <w:r>
        <w:rPr/>
        <w:t>                  </w:t>
      </w:r>
      <w:r>
        <w:rPr/>
        <w:t xml:space="preserve">о Комиссии по противодействию коррупции             </w:t>
      </w:r>
    </w:p>
    <w:p>
      <w:pPr>
        <w:pStyle w:val="HTML1"/>
        <w:rPr/>
      </w:pPr>
      <w:r>
        <w:rPr/>
        <w:t>                           </w:t>
      </w:r>
      <w:r>
        <w:rPr/>
        <w:t xml:space="preserve">в Челябинской области                      </w:t>
      </w:r>
    </w:p>
    <w:p>
      <w:pPr>
        <w:pStyle w:val="HTML1"/>
        <w:rPr/>
      </w:pPr>
      <w:r>
        <w:rPr/>
        <w:t> </w:t>
      </w:r>
    </w:p>
    <w:p>
      <w:pPr>
        <w:pStyle w:val="HTML1"/>
        <w:rPr>
          <w:color w:val="0000FF"/>
        </w:rPr>
      </w:pPr>
      <w:r>
        <w:rPr>
          <w:color w:val="0000FF"/>
        </w:rPr>
        <w:t>     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(В редакции Постановления Губернатора Челябинской области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  <w:r>
        <w:rPr>
          <w:rFonts w:eastAsia="Courier New"/>
          <w:color w:val="0000FF"/>
        </w:rPr>
        <w:t xml:space="preserve"> </w:t>
      </w:r>
      <w:r>
        <w:rPr>
          <w:color w:val="0000FF"/>
        </w:rPr>
        <w:t>             </w:t>
      </w:r>
      <w:r>
        <w:rPr>
          <w:color w:val="0000FF"/>
        </w:rPr>
        <w:t>от 13.10.2015 № 276; от 21.12.2018 г. № 300)           </w:t>
      </w:r>
    </w:p>
    <w:p>
      <w:pPr>
        <w:pStyle w:val="HTML1"/>
        <w:rPr>
          <w:color w:val="0000FF"/>
        </w:rPr>
      </w:pPr>
      <w:r>
        <w:rPr>
          <w:color w:val="0000FF"/>
        </w:rPr>
        <w:t> </w:t>
      </w:r>
    </w:p>
    <w:p>
      <w:pPr>
        <w:pStyle w:val="HTML1"/>
        <w:rPr/>
      </w:pPr>
      <w:r>
        <w:rPr/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. Комиссия по координации работы по противодействию коррупции 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Челябинской области (далее   именуется - Комиссия) является  постоянн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действующим координационным   органом   при  Губернаторе  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.  Комиссия  в  своей деятельности руководствуется  Конституцие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оссийской   Федерации,  федеральными    конституционными    законам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льными законами, указами и распоряжениями Президента  Россий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ции, постановлениями и распоряжениями Правительства   Россий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ции, законами Челябинской области, нормативными правовыми актам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убернатора    Челябинской   области,   нормативными  правовыми актам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авительства Челябинской области, а также настоящим Положением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. Комиссия осуществляет свою деятельность  во  взаимодействии  с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правлением   Президента     Российской     Федерации    по   вопроса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тиводействия  коррупции    и    Управлением    государственной    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службы и противодействия коррупции Правительства Челябинской области.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(В    редакции    Постановления    Губернатора   Челябинской   област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т 21.12.2018 г. № 300)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. Комиссия   выполняет   функции,  возложенные  на  комиссию 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облюдению   требований   к   служебному  (должностному)  поведению 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регулированию   конфликта   интересов  в  отношении  лиц,  замещающи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осударственные    должности    Челябинской   области,   для   котор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льными  законами   не   предусмотрено   иное,   и  рассматривает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оответствующие вопросы в порядке, определенном  нормативным  правовы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актом Челябинской области, а также по решению Губернатора 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  рассматривает  вопросы,  касающиеся  соблюдения  ограничений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претов и требований к служебному  (должностному)  поведению  лицам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мещающими должности в  органах  государственной  власти 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 и органах местного  самоуправления  муниципальных  образовани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Челябинской  области,  а  также  вопросы,   касающиеся  урегулирования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нфликта интересов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      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         </w:t>
      </w:r>
      <w:r>
        <w:rPr>
          <w:rFonts w:cs="Courier New" w:ascii="Courier New" w:hAnsi="Courier New"/>
          <w:color w:val="0000FF"/>
          <w:sz w:val="20"/>
          <w:szCs w:val="20"/>
        </w:rPr>
        <w:t>II. Основные задачи Комисс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. Основными задачами Комиссии являются: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) обеспечение исполнения решений Совета при Президенте Россий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ции по противодействию коррупции и его президиума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) подготовка предложений о реализации государственной политики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 противодействия коррупции Губернатору Челябинской област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) обеспечение координации деятельности Правительства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, органов  исполнительной  власти  Челябинской  области  (дале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менуются  –  органы   исполнительной   власти)   и  органов  местно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амоуправления муниципальных  образований  Челябинской области  (дале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менуются  –  органы    местного    самоуправления)    по   реализац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осударственной политики в области противодействия коррупц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) обеспечение   согласованных  действий  органов  исполнительн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ласти и органов местного самоуправления, а также их взаимодействия  с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территориальными  органами  федеральных  государственных  органов  пр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еализации мер по противодействию коррупции в Челябинской област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) обеспечение  взаимодействия  органов исполнительной  власти 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рганов местного самоуправления с гражданами, институтами гражданско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щества, средствами массовой информации,  научными  организациями 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просам противодействия коррупции в Челябинской област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6) информирование     общественности   о   проводимой    органам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сполнительной власти и  органами  местного  самоуправления  работе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тиводействию коррупц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                  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II. Полномочия Комисс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6. Комиссия в целях   выполнения   возложенных   на   нее   задач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существляет следующие полномочия: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) подготавливает      предложения      по      совершенствованию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конодательства о противодействии коррупции  Губернатору 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) разрабатывает меры по противодействию коррупции,  а  также 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странению причин и условий, порождающих коррупцию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) разрабатывает  рекомендации по организации  антикоррупционно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свещения граждан  в  целях  формирования  нетерпимого  отношения  к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ррупции и антикоррупционных стандартов поведения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) осуществляет анализ деятельности органов исполнительной власт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 целях выявления причин и  условий,  способствующих  возникновению 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аспространению коррупции, созданию административных барьеров,  в  то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числе  на  основании  обращений  граждан,  сведений,  распространяем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редствами массовой информации, протестов, представлений,  предписани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льных государственных органов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) организует: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подготовку проектов нормативных правовых актов Челябинской област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 вопросам противодействия коррупц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разработку региональной антикоррупционной  программы и разработку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антикоррупционных  программ   органов  исполнительной  власти  (плано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мероприятий по противодействию коррупции),  а  также  контроль  за  и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еализацией, в том числе путем  мониторинга  эффективности  реализац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мер по противодействию коррупции, предусмотренных этими программам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6) рассматривает   вопросы,    касающиеся    соблюдения   лицам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мещающими государственные должности Челябинской области, для котор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льными законами не предусмотрено иное, запретов,  ограничений 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требований, установленных в целях противодействия коррупции,  а  такж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просы, касающиеся соблюдения ограничений, запретов  и  требований  к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лужебному (должностному) поведению лицами,  замещающими  должности 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рганах государственной власти Челябинской области и органах  местно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амоуправления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7) принимает меры по выявлению (в том числе на основании обращени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раждан, сведений, распространяемых  средствами  массовой  информаци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тестов,  представлений,  предписаний   федеральных  государственн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рганов)   причин  и  условий,    порождающих   коррупцию,   создающи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административные барьеры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) оказывает  содействие  развитию   общественного  контроля   за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еализацией      региональной        антикоррупционной      программы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антикоррупционных  программ  (планов  мероприятий  по  противодействию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ррупции)   органов   исполнительной   власти  и  органов    местно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амоуправления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9) осуществляет подготовку ежегодного доклада  о  деятельности 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 противодействия  коррупции,  обеспечивает  его  размещение  на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фициальном сайте Губернатора  Челябинской  области  в  информационно-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телекоммуникационной сети Интернет, опубликование в средствах массов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информации и направление в федеральные государственные органы  (по их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просам)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7. Комиссия имеет право: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) запрашивать  и  получать  в  установленном порядке  у  органо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государственной   власти   Челябинской   области,   органов   местно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амоуправления и организаций необходимые  материалы  и  информацию 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просам своей деятельност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) заслушивать представителей  органов  исполнительной  власти 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рганов местного самоуправления  о  выполнении  возложенных  задач 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тиводействию коррупции в Челябинской област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) направлять в установленном порядке  своих  представителей  для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частия   в   совещаниях,   конференциях   и   семинарах  по  вопроса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тиводействия коррупц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) готовить предложения и рекомендации для органов государственн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ласти  Челябинской  области  и  органов  местного  самоуправления 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просам, относящимся к компетенции Комисс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5) организовывать    и    проводить   в   установленном   порядк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ординационные   совещания   и   рабочие    встречи    по    вопроса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отиводействия коррупции в Челябинской област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             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V. Порядок формирования Комисс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8. Положение  о  Комиссии   и   персональный   состав    Комисс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тверждаются Губернатором Челябинской област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9. Комиссия формируется  в  составе  председателя  Комиссии,  е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местителей, секретаря и членов Комисс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0. Председателем Комиссии  по  должности   является   Губернатор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Челябинской области или лицо, временно исполняющее его обязанност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1. В состав   Комиссии   могут  входить   руководители   органо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сполнительной власти и органов местного самоуправления, представител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аппарата полномочного представителя Президента Российской  Федерации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ральском федеральном  округе  по  Челябинской  области,  руководител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территориальных   органов   федеральных   государственных   органов 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Челябинской  области,  председатель  Общественной  палаты 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, представители научных и образовательных  организаций, а такж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едставители общественных  организаций,  уставными  задачами  котор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является участие в противодействии коррупц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2. Передача   полномочий   члена   Комиссии   другому   лицу  н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допускается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3. Участие в  работе  Комиссии  осуществляется  на  общественн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началах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4. На заседания Комиссии  могут  быть  приглашены  представител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федеральных   государственных    органов,    государственных   органо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Челябинской области, органов местного  самоуправления,  организаций 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редств массовой информац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5. По решению председателя  Комиссии  для  анализа,  изучения  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дготовки   экспертного   заключения   по  рассматриваемым  Комиссие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вопросам к ее работе могут привлекаться на  временной  или  постоянн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снове эксперты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V. Организация деятельности Комиссии и порядок ее работы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6. Работа  Комиссии   осуществляется  на  плановой  основе  и 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оответствии с регламентом, содержащим в том числе повестку очередно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седания   Комиссии   (далее  именуется  -  регламент),  утверждаемы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едседателем Комиссии либо заместителем председателя Комисс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7. Заседания Комиссии ведет председатель  Комиссии  или  по  ег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ручению заместитель председателя Комисс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8. Заседания  Комиссии  проводятся,  как  правило,  один  раз  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вартал. В случае необходимости по инициативе  председателя  Комисси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местителя  председателя   Комиссии,  а  также  члена   Комиссии  (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огласованию с  председателем  Комиссии  или  его  заместителем  и  по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едставлению  секретаря   Комиссии)  могут  проводиться  внеочередны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седания Комисс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9. Заседания Комиссии проводятся открыто (разрешается присутстви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лиц,   не   являющихся   членами   Комиссии).   В  целях   обеспечения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нфиденциальности   при   рассмотрении    соответствующих    вопросов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едседателем Комиссии или в его отсутствие заместителем  председателя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миссии может быть принято решение о проведении  закрытого  заседания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миссии (присутствуют  только  члены   Комиссии  и   приглашенные  на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заседание лица)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0. Решения Комиссии оформляются протоколом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1. Для реализации решений Комиссии могут издаваться  нормативные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авовые  акты   или  распорядительные  акты  Губернатора 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, а также даваться поручения Губернатора Челябинской област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2. По  решению   Комиссии   из   числа   членов   Комиссии   ил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уполномоченных ими представителей, а  также  из  числа  представителе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рганов   исполнительной  власти,  органов  местного   самоуправления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представителей общественных организаций и экспертов могут создаваться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абочие группы по отдельным вопросам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Состав рабочих групп утверждается Губернатором Челябинской област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3. Председатель Комиссии: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) осуществляет общее руководство деятельностью Комисс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) утверждает план работы Комиссии (ежегодный план)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) утверждает регламент заседания Комисс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) дает поручения в рамках своих полномочий членам Комисс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5) представляет Комиссию в отношениях с федеральными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государственными органами, государственными органами Челябинской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 xml:space="preserve">области, организациями и гражданами по вопросам, относящимся к 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мпетенции Комисс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4. Информационно-методическое обеспечение деятельности Комисси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дготовку материалов к заседаниям  Комиссии и контроль за исполнением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ринятых ею решений  осуществляет  Управление  государственной  службы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и противодействия коррупции Правительства Челябинской области. (В    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редакции     Постановления     Губернатора    Челябинской    области  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т 21.12.2018 г. № 300)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5. Организационно-техническое обеспечение деятельности  Комисс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существляет Управление делами Губернатора и Правительства Челябинской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ласт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6. Секретарь Комиссии: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1) обеспечивает   подготовку   проекта   плана   работы  Комиссии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(ежегодного   плана),    формирует   регламент   заседания   Комисси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ординирует работу по подготовке необходимых материалов  к  заседанию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миссии, проектов соответствующих решений, ведет  протокол  заседания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мисс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) информирует членов Комиссии, приглашенных  на  заседание  лиц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экспертов о месте, времени проведения и регламенте заседания Комиссии,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обеспечивает их необходимыми материалам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3) оформляет протоколы заседаний Комиссии;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4) организует выполнение поручений председателя Комиссии,  данны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по результатам заседаний Комиссии.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    </w:t>
      </w: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27. По  решению   председателя  Комиссии  информация  о  решениях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Комиссии  (полностью  или  в  какой-либо  части)   может  передаваться</w:t>
      </w:r>
    </w:p>
    <w:p>
      <w:pPr>
        <w:pStyle w:val="ConsPlusNormal"/>
        <w:jc w:val="both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средствам массовой информации для опубликования.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p>
      <w:pPr>
        <w:pStyle w:val="HTML1"/>
        <w:rPr/>
      </w:pPr>
      <w:r>
        <w:rPr/>
        <w:t> </w:t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Стандартный HTML Знак"/>
    <w:basedOn w:val="Style14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09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29T11:09:00Z</dcterms:modified>
  <cp:revision>2</cp:revision>
  <dc:subject/>
  <dc:title/>
</cp:coreProperties>
</file>